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I</w:t>
      </w:r>
      <w:r>
        <w:rPr>
          <w:rFonts w:cs="Arial Narrow" w:ascii="Arial Narrow" w:hAnsi="Arial Narrow"/>
          <w:b/>
          <w:sz w:val="24"/>
          <w:szCs w:val="24"/>
        </w:rPr>
        <w:t>. 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549"/>
        <w:gridCol w:w="1984"/>
        <w:gridCol w:w="1985"/>
        <w:gridCol w:w="1984"/>
        <w:gridCol w:w="1985"/>
      </w:tblGrid>
      <w:tr>
        <w:trPr>
          <w:trHeight w:val="395" w:hRule="atLeast"/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выполнен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метка о выполнени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дминистративно-управленческое подразделение(АУП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Заместитель генерального директора по инженерно-авиационному обеспечению - начальник авиационно-технической баз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иационно-техническая база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Главный инженер АТБ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инейная станция технического обслужи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Начальник линейной станции технического обслужив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Начальник смен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Инженер по планеру и двигателя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асток лабораторных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Авиатехник по авиационному и радиоэлектронному оборудованию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асток вспомогательного производства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Мойщик летательных аппарат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Слесарь-инструментальщ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Авиационный техн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Инжен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Начальник участка вспомогательного производств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Кладовщик-инструментальщ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поддержания летной годност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Начальник отдел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Инжен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Ведущий инженер по планеру и двигателя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Ведущий инженер по авиационному и радиоэлектронному оборудованию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изводственно-диспетчерский отдел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Ведущий инжен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Начальник производственно-диспетчерского отдел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Повысить световую мощность систем общего искусственного освещения путем увеличения количества осветительных установок, использования ламп большей мощности, отдавая предпочтение компактным люминесцентным лампам (КЛЛ, "энергосберегающие") либо люминесцентным лампам, используемым в светильниках с электронной пускорегулирующей аппаратурой (ЭПРА), с целью доведения значений освещенности рабочей поверхности до нормируемых значений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Своевременно заменять перегоревшие лампы, выполнять очистку светильников и осветительной арматуры от пыли и грязи в соответствии с утвержденным графиком. Выполнить ревизию осветительной арматуры и светильников, при необходимости произвести их ремонт. Не допускать эксплуатации разукомплектованных либо неисправных светильников и осветительной арматуры. При необходимости - оборудовать рабочее место местным освещ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е нормальных условий освещ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Техник по учету ресурса В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технического контроля (ОТК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Старший инженер ОТК по авиационному и радиоэлектронному оборудованию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Старший инженер ОТК по планеру и двигателя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Инженер ОТК по авиационному и радиоэлектронному оборудованию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Инженер ОТК по планеру и двигателя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материально-технического обеспечени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Ведущий инженер по горюче-смазочным материала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Использовать средства индивидуальной защиты органов дыха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Соблюдать регламентированные перерывы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етная служба\Подразделение Ан-24 (26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Пилот-инструкто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дрить режим труда и отдыха, разработанный с учётом указаний МР 2.2.9.2311-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неблагоприятных воздействий напря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востановление штатного состояния шумоизоляции оборудования,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беспечить виброизоляцию рабочего места (виброгашение на рабочем мес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Командир воздушного суд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дрить режим труда и отдыха, разработанный с учётом указаний МР 2.2.9.2311-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неблагоприятных воздействий напря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,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беспечить виброизоляцию рабочего места (виброгашение на рабочем мес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 Второй пило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дрить режим труда и отдыха, разработанный с учётом указаний МР 2.2.9.2311-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неблагоприятных воздействий напря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востановление штатного состояния шумоизоляции оборудования,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беспечить виброизоляцию рабочего места (виброгашение на рабочем мес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 Штурман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дрить режим труда и отдыха, разработанный с учётом указаний МР 2.2.9.2311-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неблагоприятных воздействий напря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востановление штатного состояния шумоизоляции оборудования,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беспечить виброизоляцию рабочего места (виброгашение на рабочем мес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 Бортмехан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дрить режим труда и отдыха, разработанный с учётом указаний МР 2.2.9.2311-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неблагоприятных воздействий напря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востановление штатного состояния шумоизоляции оборудования,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беспечить виброизоляцию рабочего места (виброгашение на рабочем мес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етная служба\Подразделение Л-410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Пилот-инструкто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дрить режим труда и отдыха, разработанный с учётом указаний МР 2.2.9.2311-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неблагоприятных воздействий напря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востановление штатного состояния шумоизоляции оборудования,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беспечить виброизоляцию рабочего места (виброгашение на рабочем мес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 Командир воздушного суд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дрить режим труда и отдыха, разработанный с учётом указаний МР 2.2.9.2311-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неблагоприятных воздействий напря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востановление штатного состояния шумоизоляции оборудования,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беспечить виброизоляцию рабочего места (виброгашение на рабочем мес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 Второй пило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дрить режим труда и отдыха, разработанный с учётом указаний МР 2.2.9.2311-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неблагоприятных воздействий напря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востановление штатного состояния шумоизоляции оборудования,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беспечить виброизоляцию рабочего места (виброгашение на рабочем мес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етная служба\Подразделение бортпровод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 Бортпроводник (бортоператор)- инструкто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востановление штатного состояния шумоизоляции оборудования,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беспечить виброизоляцию рабочего места (виброгашение на рабочем мес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 Старший бортпроводн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востановление штатного состояния шумоизоляции оборудования,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беспечить виброизоляцию рабочего места (виброгашение на рабочем мес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Бортпроводн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востановление штатного состояния шумоизоляции оборудования,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беспечить виброизоляцию рабочего места (виброгашение на рабочем мес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Бортоперато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востановление штатного состояния шумоизоляции оборудования,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Использовать средства индивидуальной защиты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беспечить виброизоляцию рабочего места (виброгашение на рабочем мес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енеральный директо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А.В. Миногин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Заместитель генерального директора по инженерно-авиационному обеспечению - начальник авиационно-технической баз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С.П. Стасюк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Пилот-инструктор подразделения Ан-24 (26) летной служб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М.И. Федоров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Пилот-инструктор подразделения Л-410 летной служб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.В. Шутов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Старший бортмеханик летной служб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С.А. Шишков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Бортпроводник (бортоператор) - инструкто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Ю.В. Гончаров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Председатель ППО летного состава КГУП "Хабаровские авиалинии"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А.В. Кривенцов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Председатель ППО ЛСТО филиала Предприятия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М.А. Ануфриев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едущий экономист по труду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М.В. Раменска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Менеджер по персоналу отдела кадров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.В. Лобанов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Начальник службы ОТ и ПБ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.С. Савалей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Эксперт (-ы) </w:t>
      </w:r>
      <w:r>
        <w:rPr>
          <w:rFonts w:cs="Arial" w:ascii="Arial Narrow" w:hAnsi="Arial Narrow"/>
          <w:b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77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И.Д. Ивлева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I</w:t>
    </w:r>
    <w:r>
      <w:rPr>
        <w:rFonts w:cs="Arial Narrow" w:ascii="Arial Narrow" w:hAnsi="Arial Narrow"/>
        <w:color w:val="808080"/>
        <w:sz w:val="16"/>
        <w:szCs w:val="16"/>
      </w:rPr>
      <w:t>. 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7:00Z</dcterms:created>
  <dc:creator>GALINA</dc:creator>
  <dc:description/>
  <cp:keywords/>
  <dc:language>en-US</dc:language>
  <cp:lastModifiedBy>Ивлева Ирина</cp:lastModifiedBy>
  <dcterms:modified xsi:type="dcterms:W3CDTF">2019-07-01T05:03:00Z</dcterms:modified>
  <cp:revision>4</cp:revision>
  <dc:subject/>
  <dc:title>Перечень рекомендуемых мероприятий по улучшению условий труда</dc:title>
</cp:coreProperties>
</file>